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B. Schienennetz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 schweizerischen Eisenbahnen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oeben ist vom Eisenbahndepartement das Verzeichnis der schweizerischen Eisenbahnen herausgegeben worden. Dem Bericht, dem eine prächtige Eisenbahnkarte und eine die Länge und Höhenlage schweizerischer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Tunnels darstellende Tafel beigegeben ist, entnehmen wir folgende Angaben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Mit 1. August 1915 befinden sich in Betrieb 248 Bahnunternehmungen mit zusammen 5‘709‘814 km Schienenlänge. Davon entfallen  auf Normalspurbahnen  366‘104 km, auf Schmalspurbahnen 1‘438‘722 km,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auf Zahnradbahnen 110‘005 km, auf Tramways 474‘375 km und auf Drahtseilbahnen 50‘608 km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Von ausländischen Unternehmungen werden 75‘347 km betrieben, während schweizerische Unternehmungen im Ausland 136‘872 km betreib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eizer Unternehmungen besitzen im Ausland 71‘518 km Bahnlänge, während wiederum ausländische Unternehmungen in der Schweiz 43‘956 km besitzen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Im Bau befinden sich 16 Bahnen. Die höchste Maximalsteigung der normalspurigen Adhäsionsbahnen hat die Üetlibergbahn mit 70 o/oo. Ihr folgt die Arth-Rigibahn mit 65 o/oo. Unter den schmalspurigen Adhäsionsbahnen weist die Stansstad-Engelbergbahn eine Maximalsteigung von 250 o/oo auf, die Bahn Aigle-Leysin eine solche von 230 o/oo. Unter den Zahnradbahnen steht die Pilatusbahn mit 480 o/oo Maximalsteigung weitaus an erster Stelle, während unter den Tramways die von Lau</w:t>
      </w:r>
      <w:r>
        <w:rPr>
          <w:rFonts w:cs="Arial" w:ascii="Arial" w:hAnsi="Arial"/>
          <w:sz w:val="20"/>
          <w:szCs w:val="20"/>
          <w:lang w:eastAsia="de-DE"/>
        </w:rPr>
        <w:t>sanne und Genf mit 122,7 resp. 122 o/oo den Rekord halten.  Unter den Drahtseilbahnen begegnen wir sogar einer Maximalsteigung von 680 o/oo bei der Engelberg-Gerschniaipbahn und bei der Niesenbahn.</w:t>
        <w:br/>
        <w:t>Die Senioren unter den verschiedenen Betriebssystemen sind bei den Normalspurbahnen die Bundesbahnen resp. eine Teilstrecke derselben (1844), bei den Schmalspurbahnen die Bahn Lausanne-Echallens-Bercher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de-DE"/>
        </w:rPr>
        <w:t>(1873),  bei den Zahnradbahnen die Rigibahn (1871), bei den Tramways die Genfer Strassenbahn  (1862), während die Bahn Lausanne-Ouchy Anspruch macht, die älteste der Drahtseilbahnen zu sein (1877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(„E.Z."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chweizerische Strassenbahner-Zeitung, 8.10.191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52:00Z</dcterms:created>
  <dc:creator>Beat Schaffer</dc:creator>
  <dc:description/>
  <dc:language>en-US</dc:language>
  <cp:lastModifiedBy>Beat Schaffer</cp:lastModifiedBy>
  <dcterms:modified xsi:type="dcterms:W3CDTF">2010-08-12T16:11:00Z</dcterms:modified>
  <cp:revision>4</cp:revision>
  <dc:subject/>
  <dc:title/>
</cp:coreProperties>
</file>